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  <w:t>Warszawa, dnia……………………………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ab/>
        <w:tab/>
        <w:tab/>
        <w:t xml:space="preserve">Sąd Rejonowy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ab/>
        <w:tab/>
        <w:tab/>
        <w:tab/>
        <w:tab/>
        <w:t xml:space="preserve">      dla Warszawy Pragi - Północ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ab/>
        <w:tab/>
        <w:t xml:space="preserve">      w Warszawie                                         </w:t>
        <w:tab/>
        <w:tab/>
        <w:t xml:space="preserve">      </w:t>
        <w:tab/>
        <w:tab/>
        <w:tab/>
        <w:tab/>
        <w:t xml:space="preserve">      Wydział…………………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WYDANIE ORYGINAŁÓW DOKUMENTÓW Z AKT SPRA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Wnoszę o wydanie oryginałów dokumentów z akt sprawy, prowadzonej w Sądzie Rejonowym dla Warszawy Pragi – Północ, o sygn. …….................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Wniosek dotyczy następujących dokumentów (poniżej podać należy nazwę dokumentu, numer/y karty/kart z akt spraw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.....…………………………………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podkreślić  bądź wypełnić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: </w:t>
      </w:r>
      <w:r>
        <w:rPr>
          <w:sz w:val="22"/>
          <w:szCs w:val="22"/>
          <w:u w:val="single"/>
        </w:rPr>
        <w:t>wobec konieczności zastąpienia oryginałów dokumentów ich kserokopiami</w:t>
      </w:r>
      <w:r>
        <w:rPr>
          <w:sz w:val="22"/>
          <w:szCs w:val="22"/>
        </w:rPr>
        <w:t xml:space="preserve"> - 20,00 zł za każde rozpoczęte 20 stro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zwolniony/a z kosztów sądowych w całości (w postępowaniu cywilny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 - w przypadku braku możliwości odbioru osobistego podaję adres do doręczeń.............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roszę zawiadomić mnie telefonicznie o terminie odbioru, nr tel.: ...…………………………..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6:00Z</dcterms:created>
  <dc:creator>agnple</dc:creator>
  <dc:description/>
  <cp:keywords/>
  <dc:language>en-US</dc:language>
  <cp:lastModifiedBy>SylKru</cp:lastModifiedBy>
  <cp:lastPrinted>2019-08-21T09:26:00Z</cp:lastPrinted>
  <dcterms:modified xsi:type="dcterms:W3CDTF">2019-08-21T07:26:00Z</dcterms:modified>
  <cp:revision>2</cp:revision>
  <dc:subject/>
  <dc:title>Warszawa, dnia……………………………</dc:title>
</cp:coreProperties>
</file>