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SIMY UZUPEŁNIĆ WNIOSEK WYRAŹNIE DRUKOWANYMI LITERM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.</w:t>
        <w:tab/>
        <w:t xml:space="preserve">          </w:t>
      </w:r>
      <w:r>
        <w:rPr>
          <w:sz w:val="28"/>
          <w:szCs w:val="28"/>
        </w:rPr>
        <w:t>Warszawa dn.</w:t>
      </w:r>
      <w:r>
        <w:rPr/>
        <w:t xml:space="preserve"> …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Nr dowodu osobistego</w:t>
      </w:r>
      <w:r>
        <w:rPr/>
        <w:t>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Nr dowodu osobistego</w:t>
      </w:r>
      <w:r>
        <w:rPr/>
        <w:t>……………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ę i nazwisko oraz adres zameld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wnioskującej o widzeni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Sąd Rejonow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la Warszawy Pragi – Półno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Wydział ……….. Kar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8"/>
        </w:rPr>
        <w:t>Sygn. akt</w:t>
      </w:r>
      <w:r>
        <w:rPr>
          <w:sz w:val="28"/>
        </w:rPr>
        <w:t xml:space="preserve"> ………………..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WNIOSEK </w:t>
      </w:r>
    </w:p>
    <w:p>
      <w:pPr>
        <w:pStyle w:val="Normal"/>
        <w:jc w:val="center"/>
        <w:rPr>
          <w:sz w:val="44"/>
          <w:szCs w:val="32"/>
        </w:rPr>
      </w:pPr>
      <w:r>
        <w:rPr>
          <w:b/>
          <w:sz w:val="44"/>
          <w:szCs w:val="32"/>
        </w:rPr>
        <w:t>O WYRAŻENIE ZGODY NA WIDZENI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wracam się z uprzejmą prośbą o wyrażenie zgody na widzenie z .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zebywającym/ą w ………………………………………………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topień pokrewieństwa …........……………………………………….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2124" w:firstLine="708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imię i nazwisko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9:00Z</dcterms:created>
  <dc:creator>katder</dc:creator>
  <dc:description/>
  <cp:keywords/>
  <dc:language>en-US</dc:language>
  <cp:lastModifiedBy>Popiołek, Konrad</cp:lastModifiedBy>
  <cp:lastPrinted>2010-09-23T09:34:00Z</cp:lastPrinted>
  <dcterms:modified xsi:type="dcterms:W3CDTF">2018-04-19T09:11:00Z</dcterms:modified>
  <cp:revision>10</cp:revision>
  <dc:subject/>
  <dc:title/>
</cp:coreProperties>
</file>