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Warszawa dnia, ..............................</w:t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adres osoby składającej wniosek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ąd Rejonowy dla 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>Warszawy Pragi – Północ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...........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ygn. akt ……………...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FORMULARZ O WGLĄD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AKT SPRAWY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32"/>
        </w:rPr>
        <w:t xml:space="preserve">Zwracam się z prośbą o umożliwienie mi wglądu do akt sprawy prowadzonej w Sądzie Rejonowym dla Warszawy Pragi – Północ, sygn. ……………………….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.....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sz w:val="22"/>
          <w:szCs w:val="18"/>
        </w:rPr>
        <w:t>(podpis wnioskodawcy)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4:00Z</dcterms:created>
  <dc:creator>agnple</dc:creator>
  <dc:description/>
  <cp:keywords/>
  <dc:language>en-US</dc:language>
  <cp:lastModifiedBy>Popiołek, Konrad</cp:lastModifiedBy>
  <dcterms:modified xsi:type="dcterms:W3CDTF">2016-10-28T10:24:00Z</dcterms:modified>
  <cp:revision>5</cp:revision>
  <dc:subject/>
  <dc:title>Warszawa dnia,</dc:title>
</cp:coreProperties>
</file>