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                                          Warszawa, dnia………………......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, adres – osoby składającej wniosek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b/>
          <w:sz w:val="28"/>
          <w:szCs w:val="28"/>
        </w:rPr>
        <w:t>Sąd Rejonowy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b/>
          <w:sz w:val="28"/>
          <w:szCs w:val="28"/>
        </w:rPr>
        <w:t>dla Warszawy Pragi - Północ</w:t>
      </w:r>
    </w:p>
    <w:p>
      <w:pPr>
        <w:pStyle w:val="Normal"/>
        <w:spacing w:lineRule="auto" w:line="3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O WYDANIE KSEROKOPII LUB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ZĄDZENIA FOTOKOPII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KT SPRA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noszę o umożliwienie wykonani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8"/>
          <w:szCs w:val="28"/>
        </w:rPr>
        <w:tab/>
        <w:t xml:space="preserve">kserokopii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8"/>
          <w:szCs w:val="28"/>
        </w:rPr>
        <w:tab/>
        <w:t xml:space="preserve">fotokopii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 nr 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jc w:val="both"/>
        <w:rPr/>
      </w:pPr>
      <w:r>
        <w:rPr>
          <w:sz w:val="28"/>
          <w:szCs w:val="28"/>
        </w:rPr>
        <w:t>z akt sprawy o sygnaturz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……...…………………….............</w:t>
      </w:r>
    </w:p>
    <w:p>
      <w:pPr>
        <w:pStyle w:val="Normal"/>
        <w:ind w:left="538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notacja dotycząca wykonania kserokopii lub fotokopi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fotokopie wykonałem/wykonałam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ab/>
        <w:t>kserokopię odbiorę osobiście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ab/>
        <w:t>proszę o przesłanie kserokopii na adres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ab/>
        <w:t>proszę zawiadomić mnie telefonicznie o terminie odbioru: …………………….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- właściwe zaznaczy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3:00Z</dcterms:created>
  <dc:creator>Plewko, Agnieszka</dc:creator>
  <dc:description/>
  <cp:keywords/>
  <dc:language>en-US</dc:language>
  <cp:lastModifiedBy>Popiołek, Konrad</cp:lastModifiedBy>
  <cp:lastPrinted>2024-02-20T12:28:00Z</cp:lastPrinted>
  <dcterms:modified xsi:type="dcterms:W3CDTF">2024-02-20T11:29:00Z</dcterms:modified>
  <cp:revision>5</cp:revision>
  <dc:subject/>
  <dc:title>………………………………</dc:title>
</cp:coreProperties>
</file>